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23» января 2023 года                                  № 27 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народных депутатов Елань-Коленовского городского поселения Новохопёрского муниципального района Воронежской области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департамента жилищно-коммунального хозяйства и энергетики Воронежской области от 27.07.2022 г. №154 "О внесении изменений в приказ департамента жилищно-коммунального хозяйства и энергетики Воронежской области от 30. 06. 2017 №141", а также в целях повышения уровня благоустройства и улучшения санитарного состояния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проект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№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на </w:t>
      </w:r>
      <w:r>
        <w:rPr>
          <w:b/>
          <w:sz w:val="26"/>
          <w:szCs w:val="26"/>
        </w:rPr>
        <w:t>28 февраля 2023 г., «14»-«00» ча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ктовом зале администрации Елань-Коленовского городского поселения по адресу: Воронежская область, Новохопё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Создать рабочую группу по учету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твердить порядок учета замечаний и предложе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Контроль за исполнение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            Н.В. Се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                                                                               В.А. Калинин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  <w:t>ПРОЕКТ</w:t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НАРОДНЫХ ДЕПУТАТОВ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ЕЛАНЬ-КОЛЕНОВСКОГО ГОРОД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ОВОХОПЁР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ОРОНЕЖ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«___» _____ 2023 г.                                                                       № 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>рабочий поселок Елань-Коленовский</w:t>
      </w:r>
    </w:p>
    <w:p>
      <w:pPr>
        <w:pStyle w:val="Normal"/>
        <w:suppressAutoHyphens w:val="false"/>
        <w:autoSpaceDE w:val="false"/>
        <w:ind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right="4315" w:hanging="0"/>
        <w:jc w:val="both"/>
        <w:rPr/>
      </w:pPr>
      <w:r>
        <w:rPr>
          <w:lang w:eastAsia="en-US"/>
        </w:rPr>
        <w:t>О внесении изменений и дополнений в решение Совета народных депутатов Елань-Коленовского городского поселения от 31.10.2017 г. № 17 «Об утверждении Правил благоустройства территори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риказом департамента жилищно-коммунального хозяйства и энергетики Воронежской области от 27.07.2022 г. №154 "О внесении изменений в приказ департамента жилищно-коммунального хозяйства и энергетики Воронежской области от 30. 06. 2017 №141", на основании заключения результатов проведения публичных слушаний от </w:t>
      </w:r>
      <w:r>
        <w:rPr>
          <w:color w:val="FF0000"/>
          <w:lang w:eastAsia="en-US"/>
        </w:rPr>
        <w:t>«___»02.2023г</w:t>
      </w:r>
      <w:r>
        <w:rPr>
          <w:lang w:eastAsia="en-US"/>
        </w:rPr>
        <w:t>., а также в целях повышения уровня благоустройства и улучшения санитарного состояния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нести в решение Совета народных депутатов Елань-Коленовского городского поселения от 31.10.2017г. № 17 «Об утверждении Правил благоустройства территории Елань-Коленовского городского поселения Новохопёрского муниципального района Воронежской (далее по тексту – Правил) следующие изменения и дополнения: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Статью 51.1 части V правил дополнить пунктом 6.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«6. Контейнер для раздельного накопления ТКО имеет маркировку, соответствующую региональному стандарту оформления системы раздельного накопления ТКО на территории Воронежской области (далее - Региональный стандарт) согласно приложению к Решению с содержанием информации о видах ТКО, подлежащих накоплению в соответствующем контейнере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7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.2. Часть </w:t>
      </w:r>
      <w:r>
        <w:rPr>
          <w:spacing w:val="2"/>
          <w:sz w:val="24"/>
          <w:szCs w:val="24"/>
          <w:shd w:fill="FFFFFF" w:val="clear"/>
          <w:lang w:val="en-US"/>
        </w:rPr>
        <w:t>V</w:t>
      </w:r>
      <w:r>
        <w:rPr>
          <w:spacing w:val="2"/>
          <w:sz w:val="24"/>
          <w:szCs w:val="24"/>
          <w:shd w:fill="FFFFFF" w:val="clear"/>
        </w:rPr>
        <w:t xml:space="preserve"> Правил дополнить статьей 51.2. следующего содержания:</w:t>
      </w:r>
    </w:p>
    <w:p>
      <w:pPr>
        <w:pStyle w:val="Style27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«Статья 51.2. Накопление КГО</w:t>
      </w:r>
    </w:p>
    <w:p>
      <w:pPr>
        <w:pStyle w:val="Style27"/>
        <w:ind w:left="0" w:firstLine="709"/>
        <w:rPr/>
      </w:pPr>
      <w:r>
        <w:rPr>
          <w:sz w:val="24"/>
          <w:szCs w:val="24"/>
          <w:lang w:eastAsia="ru-RU"/>
        </w:rPr>
        <w:t xml:space="preserve">1. Складирование КГО осуществляется потребителями следующими способами:                          </w:t>
      </w:r>
    </w:p>
    <w:p>
      <w:pPr>
        <w:pStyle w:val="Style27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 в бункеры, расположенные на контейнерных площадках;</w:t>
        <w:br/>
        <w:t xml:space="preserve">                - на специальных площадках для складирования КГО.</w:t>
        <w:br/>
        <w:t xml:space="preserve">            2. Вывоз КГО обеспечивается в соответствии с законодательством Российской Федерации региональным оператором по обращению с ТКО, оператором по обращению с ТКО, в том числе по заявкам потребителей.</w:t>
        <w:br/>
        <w:t xml:space="preserve">            3. Срок вывоза КГО региональным оператором по обращению с ТКО, оператором по обращению с ТКО не может превышать 5 рабочих дней с даты поступления заявки.</w:t>
        <w:br/>
        <w:t xml:space="preserve">            4. КГО должны находиться в состоянии, не создающем угроз для жизни и здоровья лиц, осуществляющих вывоз ТКО, в частности, предметы мебели должны быть в разобранном состоянии и не должны иметь торчащие гвозди или болты, а также не должны создавать угроз для целостности и технической исправности мусоровозов. Предоставленные к транспортированию КГО не должны быть заполнены другими отходами.</w:t>
        <w:br/>
        <w:t xml:space="preserve">            5. КГО могут быть самостоятельно доставлены потребителем непосредственно на площадку для складирования КГО.</w:t>
        <w:br/>
        <w:t>Места расположения таких площадок определяются в соответствии с территориальной схемой и указываются в договоре на оказание услуг по обращению с ТКО.</w:t>
        <w:br/>
        <w:t xml:space="preserve">            6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</w:t>
        <w:br/>
      </w:r>
    </w:p>
    <w:p>
      <w:pPr>
        <w:pStyle w:val="Style27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.3. Часть </w:t>
      </w:r>
      <w:r>
        <w:rPr>
          <w:spacing w:val="2"/>
          <w:sz w:val="24"/>
          <w:szCs w:val="24"/>
          <w:shd w:fill="FFFFFF" w:val="clear"/>
          <w:lang w:val="en-US"/>
        </w:rPr>
        <w:t>V</w:t>
      </w:r>
      <w:r>
        <w:rPr>
          <w:spacing w:val="2"/>
          <w:sz w:val="24"/>
          <w:szCs w:val="24"/>
          <w:shd w:fill="FFFFFF" w:val="clear"/>
        </w:rPr>
        <w:t xml:space="preserve"> Правил дополнить статьей 51.3. следующего содержания:</w:t>
      </w:r>
    </w:p>
    <w:p>
      <w:pPr>
        <w:pStyle w:val="Style27"/>
        <w:ind w:left="0" w:firstLine="709"/>
        <w:rPr/>
      </w:pPr>
      <w:r>
        <w:rPr>
          <w:b/>
          <w:bCs/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 xml:space="preserve">           «Статья 51.3. Накопление ТКО в пакеты или другие емкости, предоставленные региональным оператором по обращению с ТКО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7"/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z w:val="24"/>
          <w:szCs w:val="24"/>
          <w:lang w:eastAsia="ru-RU"/>
        </w:rPr>
        <w:t>1. Накопление ТКО в пакеты или другие емкости, предоставленные региональным оператором по обращению с ТКО, допускается с территорий сельских поселений или с территорий малоэтажной застройки городских поселений бестарным методом (без накопления ТКО (КГО) на контейнерных площадках) в соответствии с договором на оказание услуг по обращению с ТКО.</w:t>
        <w:br/>
        <w:t xml:space="preserve">            2. Масса ТКО, размещаемых в пакетах или других емкостях, не должна превышать величины, установленной региональным оператором по обращению с ТКО.</w:t>
        <w:br/>
        <w:t xml:space="preserve">            3. Периодичность вывоза ТКО определяется в соответствии с законодательством Российской Федерации в области санитарно-эпидемиологического благополучия человека и условиями договора на оказание услуг по обращению с ТКО.</w:t>
        <w:br/>
        <w:t xml:space="preserve">            4. Время вывоза ТКО определяется региональным оператором по обращению с ТКО, оператором по обращению с ТКО, который обязан проинформировать потребителя о графике вывоза ТКО»</w:t>
        <w:br/>
      </w:r>
    </w:p>
    <w:p>
      <w:pPr>
        <w:pStyle w:val="Style27"/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ind w:firstLine="567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Елань-Коле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___ от «__» января 2023 г.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/>
        <w:t>Региональный стандарт</w:t>
      </w:r>
    </w:p>
    <w:p>
      <w:pPr>
        <w:pStyle w:val="ConsPlusTitle"/>
        <w:jc w:val="center"/>
        <w:rPr/>
      </w:pPr>
      <w:r>
        <w:rPr/>
        <w:t>оформления системы раздельного накопления твердых</w:t>
      </w:r>
    </w:p>
    <w:p>
      <w:pPr>
        <w:pStyle w:val="ConsPlusTitle"/>
        <w:jc w:val="center"/>
        <w:rPr/>
      </w:pPr>
      <w:r>
        <w:rPr/>
        <w:t>коммунальных отходов 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Требования к оформлению контейнеров</w:t>
      </w:r>
    </w:p>
    <w:p>
      <w:pPr>
        <w:pStyle w:val="ConsPlusTitle"/>
        <w:jc w:val="center"/>
        <w:rPr/>
      </w:pPr>
      <w:r>
        <w:rPr/>
        <w:t>на контейнерной площад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см, 5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 см, 6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см +/- 5 см от размера табличек, согласно макетам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2, 3 соответствен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Блок, содержащий актуальную информацию об организации, осуществляющей обслуживание данных контейнеров, с указанием контактов находится в нижнем поле и является редактируем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оформлению контейнерных площад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На контейнерной площадке необходимо разместить информацию об осуществлении на ней раздельного накопления ТКО, о видах ТКО, подлежащих накоплению на соответствующей контейнерной площадке, о собственнике площадки, а также сведения о сроках (графике) вывоза ТКО, сведения об организации, осуществляющей транспортирование ТКО от места их накопления, сведения об организации, осуществляющей обслуживание контейнерной площадки, перечень прикрепленных к контейнерной площадке домов, а также информацию о графике вывоза отходов, в виде информационной таблички установленного размера 59,4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 см согласно макет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формлению мусоровоз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Для вывоза сухих и смешанных отходов используются визуально узнаваемые транспортные сред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ортах мусоровоза, вывозящего сухие отходы, слева и справа должна быть маркировка в виде информационной таблички размера 84,1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,4 см согласно макет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581787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14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5675" cy="366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организует и проводит свою работу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ая область, Новохопёрский район р. 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принимаются ежедневно </w:t>
      </w:r>
      <w:r>
        <w:rPr>
          <w:b/>
          <w:sz w:val="28"/>
          <w:szCs w:val="28"/>
        </w:rPr>
        <w:t xml:space="preserve">по 27 февраля 2023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телефон 6-11-60,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Елань-Коле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7 от «23» января 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проекту реш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ёрского муниципального района Воронежской области» принимаются </w:t>
      </w:r>
      <w:r>
        <w:rPr>
          <w:b/>
          <w:sz w:val="28"/>
          <w:szCs w:val="28"/>
        </w:rPr>
        <w:t>по 27 февраля 2023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ёрский район, р. п. Елань-Коленовский, пр-т Кольцова 6,</w:t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w w:val="10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2D2D2D"/>
      <w:w w:val="103"/>
      <w:sz w:val="27"/>
      <w:szCs w:val="27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97"/>
      <w:lang w:val="ru-RU" w:bidi="ar-SA"/>
    </w:rPr>
  </w:style>
  <w:style w:type="character" w:styleId="WW8Num28z1">
    <w:name w:val="WW8Num28z1"/>
    <w:qFormat/>
    <w:rPr>
      <w:w w:val="10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2D2D2D"/>
      <w:w w:val="103"/>
      <w:sz w:val="27"/>
      <w:szCs w:val="27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en-US" w:bidi="en-US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404" w:firstLine="70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1-03-02T10:19:00Z</cp:lastPrinted>
  <dcterms:modified xsi:type="dcterms:W3CDTF">2023-01-23T12:34:00Z</dcterms:modified>
  <cp:revision>4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