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Елань-Коленовского городского поселения Новохопёрского муниципального района Воронежской области «О внесении изменений и допол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Воронежская область, Новохопёрский район, р.п. Елань-Коленовский, пр. Кольцова, д.6 – здание администрации Елань-Коле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27 августа 2024 года 15-00 часов</w:t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15 человек (список прилагается)</w:t>
      </w:r>
    </w:p>
    <w:p>
      <w:pPr>
        <w:pStyle w:val="Normal"/>
        <w:jc w:val="both"/>
        <w:rPr/>
      </w:pPr>
      <w:r>
        <w:rPr>
          <w:b/>
        </w:rPr>
        <w:t>Члены рабочей группы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/>
        <w:t>3.</w:t>
        <w:tab/>
        <w:t>Кончаков Виктор Викторович – ведущий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/>
        <w:t>4.</w:t>
        <w:tab/>
        <w:t>Голдашова Елена Васильевна – заведующий канцелярией администрации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/>
        <w:t>5.</w:t>
        <w:tab/>
        <w:t>Престинская Людмила Михайловна – ведущий эксперт администрации Елань-Коле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избрании секретаря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 главы Елань-Коленовского городского поселения Селина Н.В.</w:t>
      </w:r>
    </w:p>
    <w:p>
      <w:pPr>
        <w:pStyle w:val="Normal"/>
        <w:jc w:val="both"/>
        <w:rPr/>
      </w:pPr>
      <w:r>
        <w:rPr/>
        <w:t>2. О проекте решения Совета народных депутатов Елань-Коленовского городского поселения Новохопёрского муниципального района «О внесении изменений и дополнений в Устав Елань-Коленовского городского поселения Новохопёр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олосовали: «За» - 15    че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Воздерж.»- 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первому вопросу заслушали информацию Селина Н.В. об избрании секретаря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«Положением о публичных слушаниях в Елань-Коленовском городском поселении», Селин Н.В. предложил избрать секретарем публичных слушаний Голдашову Елену Васильевну – заведующего канцелярией администрации Елань-Коле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олосовали: «За» - 15   че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Против» -  нет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Воздерж.»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брать секретарем публичных слушаний Голдашову Елену Васил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6" w:leader="none"/>
        </w:tabs>
        <w:jc w:val="both"/>
        <w:rPr/>
      </w:pPr>
      <w:r>
        <w:rPr/>
        <w:t xml:space="preserve">По второму вопросу заслушали информацию Селина Н.В. – главы Елань-Коленовского городского поселения о проекте решения Совета народных депутатов Елань-Коленовского городского поселения Новохопёрского муниципального района «О внесении изменений и дополнений в Устав Елань-Коленовского городского поселения Новохопёрского муниципального района Воронежской области», который в своем выступлении отметил, что проект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был принят на сессии Совета народных депутатов Елань-Коленовского городского поселения  25 июля 2024 года № 118  и в последующем был обнародован. </w:t>
      </w:r>
    </w:p>
    <w:p>
      <w:pPr>
        <w:pStyle w:val="Normal"/>
        <w:tabs>
          <w:tab w:val="clear" w:pos="708"/>
          <w:tab w:val="left" w:pos="6856" w:leader="none"/>
        </w:tabs>
        <w:ind w:left="360" w:hanging="0"/>
        <w:jc w:val="both"/>
        <w:rPr/>
      </w:pPr>
      <w:r>
        <w:rPr/>
        <w:t xml:space="preserve">          </w:t>
      </w:r>
      <w:r>
        <w:rPr/>
        <w:t xml:space="preserve">А также Селин Н.В. довел до сведения присутствующих, что изменения и дополнения в Устав Елань-Коленовского городского поселения необходимо внести для приведения Устава в соответствие с </w:t>
      </w:r>
      <w:r>
        <w:rPr>
          <w:kern w:val="2"/>
        </w:rPr>
        <w:t xml:space="preserve">Федеральным </w:t>
      </w:r>
      <w:hyperlink r:id="rId2">
        <w:r>
          <w:rPr>
            <w:rStyle w:val="InternetLink"/>
            <w:color w:val="000000"/>
            <w:kern w:val="2"/>
            <w:u w:val="none"/>
          </w:rPr>
          <w:t>закон</w:t>
        </w:r>
      </w:hyperlink>
      <w:r>
        <w:rPr>
          <w:kern w:val="2"/>
        </w:rPr>
        <w:t>ом от 06 октября 2003 года № 131-ФЗ «Об общих принципах организации местного самоуправления в Российской Федерации».</w:t>
      </w:r>
      <w:r>
        <w:rPr/>
        <w:t xml:space="preserve">  </w:t>
      </w:r>
    </w:p>
    <w:p>
      <w:pPr>
        <w:pStyle w:val="Normal"/>
        <w:tabs>
          <w:tab w:val="clear" w:pos="708"/>
          <w:tab w:val="left" w:pos="6856" w:leader="none"/>
        </w:tabs>
        <w:ind w:left="360" w:hanging="0"/>
        <w:jc w:val="both"/>
        <w:rPr/>
      </w:pPr>
      <w:r>
        <w:rPr/>
        <w:t xml:space="preserve">        </w:t>
      </w:r>
      <w:r>
        <w:rPr/>
        <w:t>После чего, Калинина В.А. – председатель рабочей группы, предложила всем присутствующим принять участие в обсуждении проекта решения Совета народных депутатов Елань-Коленовского городского поселения Новохопёрского муниципального района Воронежской области «О внесении изменений и дополнений в Устав Елань-Коленовского городского поселения Новохопёрского муниципального района Воронежской области» и вносить свои предложения по данному проек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</w:t>
      </w:r>
      <w:r>
        <w:rPr/>
        <w:t>Выступил депутат Волков А.В. и предложил о</w:t>
      </w:r>
      <w:r>
        <w:rPr>
          <w:lang w:eastAsia="ru-RU"/>
        </w:rPr>
        <w:t xml:space="preserve">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ть путем официального опубликования муниципальных нормативных правовых актов в официальном издании – муниципальном средстве массовой информации - периодическом печатном издании «Вестник муниципальных правовых актов Елань-Коленовского городского поселения» и внести соответствующие изменения в проект изменений и дополнений в Устав Елань-Коленовского городского поселения.         </w:t>
      </w:r>
    </w:p>
    <w:p>
      <w:pPr>
        <w:pStyle w:val="Normal"/>
        <w:tabs>
          <w:tab w:val="clear" w:pos="708"/>
          <w:tab w:val="left" w:pos="6856" w:leader="none"/>
        </w:tabs>
        <w:ind w:left="360" w:hanging="0"/>
        <w:jc w:val="both"/>
        <w:rPr/>
      </w:pPr>
      <w:r>
        <w:rPr/>
        <w:t xml:space="preserve">        </w:t>
      </w:r>
      <w:r>
        <w:rPr/>
        <w:t>После обсуждения Калинина В.А. предложила всем присутствующим проголосовать за принятие следующего решения: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добрить проект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екомендовать Совету народных депутатов Елань-Коленовского городского поселения внести изменения и дополнения в Устав Елань-Коленовского городского поселения Новохопёрского муниципального района Воронежской области с учетом замечаний и предложений, поступивших от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лосовали: «За»- 15    че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Воздерж.»-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>- Одобрить проект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>
          <w:lang w:eastAsia="ru-RU"/>
        </w:rPr>
        <w:t>-  Данное решение обнародова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>- Рекомендовать Совету народных депутатов Елань-Коленовского городского поселения внести изменения и дополнения в Устав Елань-Коленовского городского поселения Новохопёрского муниципального района Воронежской области с учетом замечаний и предложений, поступивших от участников публичных слушаний.</w:t>
      </w:r>
    </w:p>
    <w:p>
      <w:pPr>
        <w:pStyle w:val="Normal"/>
        <w:tabs>
          <w:tab w:val="clear" w:pos="708"/>
          <w:tab w:val="left" w:pos="6856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Председатель рабочей группы</w:t>
      </w:r>
    </w:p>
    <w:p>
      <w:pPr>
        <w:pStyle w:val="Normal"/>
        <w:ind w:left="360" w:hanging="0"/>
        <w:jc w:val="both"/>
        <w:rPr/>
      </w:pPr>
      <w:r>
        <w:rPr/>
        <w:t>по проведению публичных слушаний                                                                 В.А. Калин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                                                                                                                Е.В. Голдаш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9021A1AF8813AAAC3174FE533BE7981662AA3D054F7E4A4E993180BM4g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5:00Z</dcterms:created>
  <dc:creator>Windows</dc:creator>
  <dc:description/>
  <cp:keywords/>
  <dc:language>en-US</dc:language>
  <cp:lastModifiedBy>5656</cp:lastModifiedBy>
  <cp:lastPrinted>2024-08-27T13:13:00Z</cp:lastPrinted>
  <dcterms:modified xsi:type="dcterms:W3CDTF">2024-09-12T04:24:00Z</dcterms:modified>
  <cp:revision>41</cp:revision>
  <dc:subject/>
  <dc:title>ПРОТОКОЛ</dc:title>
</cp:coreProperties>
</file>