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ое на публичных слушаниях по проекту решения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Елань-Коле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внесении изменений и дополнений в Устав Елань-Коленовского городского поселения Новохопёрского муниципального района Воронеж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 августа 2024 года                                                                            р.п. Елань-Колен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  <w:t xml:space="preserve">      </w:t>
      </w:r>
      <w:r>
        <w:rPr/>
        <w:t>27 августа 2024 года в 15-00 в здании администрации Елань-Коленовского городского поселения состоялись публичные слушания по проекту решения Совета народных депутатов «О внесении изменений и дополнений в Устав Елань-Коленовского городского поселения Новохопёрского муниципального района Воронежской области».</w:t>
        <w:tab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 </w:t>
      </w:r>
      <w:r>
        <w:rPr/>
        <w:t>Обсудив проект решения Совета народных депутатов Елань-Коленовского городского поселения Новохопёрского муниципального района Воронежской области «О внесении изменений и дополнений в Устав Елань-Коленовского городского поселения Новохопёрского муниципального района Воронежской области», в целях приведения Устава Елань-Коленовского городского поселения в соответствие с действующим законодательством, участники публичных слушаний: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оект решения Совета народных депутатов Елань-Коленовского городского поселения «О внесении изменений и дополнений в Устав Елань-Коленовского городского поселения Новохопёрского муниципального района Воронежской области» с учетом замечаний и предложений, поступивших от участников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нное решение обнародов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Рекомендовать Совету народных депутатов Елань-Коленовского городского поселения внести изменения и дополнения в Устав Елань-Коленовского городского поселения Новохопёрского муниципального района Воронежской области с учетом замечаний и предложений, поступивших от участников публичных слушаний.</w:t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56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бочей группы</w:t>
      </w:r>
    </w:p>
    <w:p>
      <w:pPr>
        <w:pStyle w:val="Normal"/>
        <w:rPr/>
      </w:pPr>
      <w:r>
        <w:rPr/>
        <w:t>по проведению публичных слушаний                                                                  В.А. 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2:00Z</dcterms:created>
  <dc:creator>Windows</dc:creator>
  <dc:description/>
  <cp:keywords/>
  <dc:language>en-US</dc:language>
  <cp:lastModifiedBy>2600</cp:lastModifiedBy>
  <cp:lastPrinted>2024-08-27T13:23:00Z</cp:lastPrinted>
  <dcterms:modified xsi:type="dcterms:W3CDTF">2024-08-27T10:23:00Z</dcterms:modified>
  <cp:revision>26</cp:revision>
  <dc:subject/>
  <dc:title>                                                                                                         Приложение № 1</dc:title>
</cp:coreProperties>
</file>