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 по проекту решения Совета народных депутатов Елань-Коленовского городского поселения Новохопёрского муниципального района Воронежской области «О бюджете Елань-Коленовского городского поселения на 2025 год и плановый период 2026-2027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Место проведения: </w:t>
      </w:r>
      <w:r>
        <w:rPr/>
        <w:t>Воронежская область, Новохоперский район, р.п. Елань-Коленовский, пр. Кольцова, д.6 – здание администрации Елань-Коленовского городского поселения.</w:t>
      </w:r>
    </w:p>
    <w:p>
      <w:pPr>
        <w:pStyle w:val="Normal"/>
        <w:jc w:val="both"/>
        <w:rPr/>
      </w:pPr>
      <w:r>
        <w:rPr>
          <w:b/>
        </w:rPr>
        <w:t>Время проведения</w:t>
      </w:r>
      <w:r>
        <w:rPr/>
        <w:t>: 13 декабря 2024 года 13-00 часов</w:t>
      </w:r>
    </w:p>
    <w:p>
      <w:pPr>
        <w:pStyle w:val="Normal"/>
        <w:jc w:val="both"/>
        <w:rPr/>
      </w:pPr>
      <w:r>
        <w:rPr>
          <w:b/>
        </w:rPr>
        <w:t>Председательствовал:</w:t>
      </w:r>
      <w:r>
        <w:rPr/>
        <w:t xml:space="preserve"> Калинина Валентина Александровна – председатель Совета народных депутатов Елань-Коленовского городского поселения, председатель рабочей группы</w:t>
      </w:r>
    </w:p>
    <w:p>
      <w:pPr>
        <w:pStyle w:val="Normal"/>
        <w:jc w:val="both"/>
        <w:rPr/>
      </w:pPr>
      <w:r>
        <w:rPr>
          <w:b/>
        </w:rPr>
        <w:t>Присутствовали:</w:t>
      </w:r>
      <w:r>
        <w:rPr/>
        <w:t xml:space="preserve"> 14 человек (список прилагается)</w:t>
      </w:r>
    </w:p>
    <w:p>
      <w:pPr>
        <w:pStyle w:val="Normal"/>
        <w:jc w:val="both"/>
        <w:rPr/>
      </w:pPr>
      <w:r>
        <w:rPr>
          <w:b/>
        </w:rPr>
        <w:t>Члены рабочей группы</w:t>
      </w:r>
      <w:r>
        <w:rPr/>
        <w:t>: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Калинина Валентина Александровна – председатель Совета народных депутатов Елань-Коленовского городского поселения, председатель рабочей группы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Селин Николай Викторович – глава Елань-Коленовского городского поселения</w:t>
      </w:r>
    </w:p>
    <w:p>
      <w:pPr>
        <w:pStyle w:val="Normal"/>
        <w:ind w:firstLine="426"/>
        <w:jc w:val="both"/>
        <w:rPr/>
      </w:pPr>
      <w:r>
        <w:rPr/>
        <w:t>3.</w:t>
        <w:tab/>
        <w:t>Лозовая Галина Владимировна – ведущий эксперт администрации Елань-Коленовского городского поселения</w:t>
      </w:r>
    </w:p>
    <w:p>
      <w:pPr>
        <w:pStyle w:val="Normal"/>
        <w:ind w:firstLine="426"/>
        <w:jc w:val="both"/>
        <w:rPr/>
      </w:pPr>
      <w:r>
        <w:rPr/>
        <w:t>4.</w:t>
        <w:tab/>
        <w:t>Голдашова Елена Васильевна – заведующая канцелярией администрации Елань-Коленовского городского поселения</w:t>
      </w:r>
    </w:p>
    <w:p>
      <w:pPr>
        <w:pStyle w:val="Normal"/>
        <w:ind w:firstLine="426"/>
        <w:jc w:val="both"/>
        <w:rPr/>
      </w:pPr>
      <w:r>
        <w:rPr/>
        <w:t>5.</w:t>
        <w:tab/>
        <w:t>Лисицына Марина Александровна – ведущий эксперт администрации Елань-Коленовского городского поселения.</w:t>
      </w:r>
    </w:p>
    <w:p>
      <w:pPr>
        <w:pStyle w:val="Normal"/>
        <w:ind w:firstLine="426"/>
        <w:jc w:val="both"/>
        <w:rPr/>
      </w:pPr>
      <w:r>
        <w:rPr/>
        <w:t xml:space="preserve">6. Волков Анатолий Васильевич – депутат Совета народных депутатов Елань-Коленовского городского поселения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 избрании секретаря публичных слушан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формация главы Елань-Коленовского городского поселения Селина Н.В.</w:t>
      </w:r>
    </w:p>
    <w:p>
      <w:pPr>
        <w:pStyle w:val="Normal"/>
        <w:jc w:val="both"/>
        <w:rPr/>
      </w:pPr>
      <w:r>
        <w:rPr/>
        <w:t>2. О проекте решения Совета народных депутатов Елань-Коленовского городского поселения Новохопёрского муниципального района «О бюджете Елань-Коленовского городского поселения на 2025 год и плановый период 2026-2027 годов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Голосовали: «За» - 14   че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Против» - не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Воздерж.»- н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 первому вопросу заслушали информацию Селина Н.В. об избрании секретаря публичных слуша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«Положением о публичных слушаниях в Елань-Коленовском городском поселении», Селин Н.В. предложил избрать секретарем публичных слушаний Лозовую Галину Владимировну – ведущего эксперта администрации Елань-Коленов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Голосовали: «За» - 14   че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Против» -  не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Воздерж.»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Избрать секретарем публичных слушаний Лозовую Галину Владимиров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56" w:leader="none"/>
        </w:tabs>
        <w:jc w:val="both"/>
        <w:rPr/>
      </w:pPr>
      <w:r>
        <w:rPr/>
        <w:t>По второму вопросу заслушали информацию Селина Н.В. – главы Елань-Коленовского городского поселения который, довел до сведения присутствующих информацию: в период с 29.11.2024 года по 12.12.2024 года для ознакомления и обсуждения жителями Елань-Коленовского городского поселения Новохопёрского муниципального района Воронежской области был предоставлен проект решения Совета народных депутатов Елань-Коленовского городского поселения Новохопёрского муниципального района Воронежской области «О бюджете Елань-Коленовского городского поселения на 2025 год и плановый период 2026-2027 годов».</w:t>
      </w:r>
    </w:p>
    <w:p>
      <w:pPr>
        <w:pStyle w:val="Normal"/>
        <w:tabs>
          <w:tab w:val="clear" w:pos="708"/>
          <w:tab w:val="left" w:pos="6856" w:leader="none"/>
        </w:tabs>
        <w:ind w:left="360" w:hanging="0"/>
        <w:jc w:val="both"/>
        <w:rPr/>
      </w:pPr>
      <w:r>
        <w:rPr/>
        <w:t xml:space="preserve">      </w:t>
      </w:r>
      <w:r>
        <w:rPr/>
        <w:t>Письменных обращений по проекту решения Совета народных депутатов Елань-Коленовского городского поселения Новохопёрского муниципального района Воронежской области «О бюджете Елань-Коленовского городского поселения на 2025 год и плановый период 2026-2027 годов» от граждан и организаций – не поступало.</w:t>
      </w:r>
    </w:p>
    <w:p>
      <w:pPr>
        <w:pStyle w:val="Normal"/>
        <w:tabs>
          <w:tab w:val="clear" w:pos="708"/>
          <w:tab w:val="left" w:pos="6856" w:leader="none"/>
        </w:tabs>
        <w:ind w:left="360" w:hanging="0"/>
        <w:jc w:val="both"/>
        <w:rPr/>
      </w:pPr>
      <w:r>
        <w:rPr>
          <w:b/>
        </w:rPr>
        <w:t xml:space="preserve">       </w:t>
      </w:r>
      <w:r>
        <w:rPr/>
        <w:t>Замечаний по проекту решения Совета народных депутатов Елань-Коленовского городского поселения Новохопёрского муниципального района Воронежской области «О бюджете Елань-Коленовского городского поселения на 2025 год и плановый период 2026-2027 годов» в ходе проведения публичных слушаний – не поступало.</w:t>
      </w:r>
    </w:p>
    <w:p>
      <w:pPr>
        <w:pStyle w:val="Normal"/>
        <w:tabs>
          <w:tab w:val="clear" w:pos="708"/>
          <w:tab w:val="left" w:pos="6856" w:leader="none"/>
        </w:tabs>
        <w:ind w:left="360" w:hanging="0"/>
        <w:jc w:val="both"/>
        <w:rPr/>
      </w:pPr>
      <w:r>
        <w:rPr/>
        <w:t xml:space="preserve">        </w:t>
      </w:r>
      <w:r>
        <w:rPr/>
        <w:t>После чего, Калинина В.А. – председатель рабочей группы, предложила всем присутствующим принять участие в обсуждении проекта решения Совета народных депутатов Елань-Коленовского городского поселения Новохопёрского муниципального района Воронежской области «О бюджете Елань-Коленовского городского поселения на 2025 год и плановый период 2026-2027 годов» и вносить свои предложения по данному проекту.</w:t>
      </w:r>
    </w:p>
    <w:p>
      <w:pPr>
        <w:pStyle w:val="Normal"/>
        <w:tabs>
          <w:tab w:val="clear" w:pos="708"/>
          <w:tab w:val="left" w:pos="6856" w:leader="none"/>
        </w:tabs>
        <w:ind w:left="360" w:hanging="0"/>
        <w:jc w:val="both"/>
        <w:rPr/>
      </w:pPr>
      <w:r>
        <w:rPr/>
        <w:t xml:space="preserve">         </w:t>
      </w:r>
      <w:r>
        <w:rPr/>
        <w:t>В ходе обсуждений замечаний, дополнений, предложений не поступило.</w:t>
      </w:r>
    </w:p>
    <w:p>
      <w:pPr>
        <w:pStyle w:val="Normal"/>
        <w:tabs>
          <w:tab w:val="clear" w:pos="708"/>
          <w:tab w:val="left" w:pos="6856" w:leader="none"/>
        </w:tabs>
        <w:ind w:left="360" w:hanging="0"/>
        <w:jc w:val="both"/>
        <w:rPr/>
      </w:pPr>
      <w:r>
        <w:rPr/>
        <w:t xml:space="preserve">        </w:t>
      </w:r>
      <w:r>
        <w:rPr/>
        <w:t>После обсуждения Калинина В.А. предложила всем присутствующим проголосовать за принятие следующего решения:</w:t>
        <w:tab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Одобрить проект решения Совета народных депутатов Елань-Коленовского городского поселения «О бюджете Елань-Коленовского городского поселения на 2025 год и плановый период 2026-2027 годов» с учетом замечаний и предложений, поступивших от участников публичных слушаний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Голосовали: «За»- 14    чел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Против» - нет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«Воздерж.»- н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360" w:hanging="0"/>
        <w:jc w:val="both"/>
        <w:rPr/>
      </w:pPr>
      <w:r>
        <w:rPr>
          <w:lang w:eastAsia="ru-RU"/>
        </w:rPr>
        <w:t xml:space="preserve">- Считать публичные слушания по вопросу рассмотрения проекта решения Совета народных депутатов Елань-Коленовского городского поселения Новохопёрского муниципального района Воронежской области «О бюджете Елань-Коленовского городского поселения на 2025 год и плановый период 2026-2027 годов» состоявшимися. </w:t>
      </w:r>
    </w:p>
    <w:p>
      <w:pPr>
        <w:pStyle w:val="Normal"/>
        <w:suppressAutoHyphens w:val="false"/>
        <w:ind w:left="360" w:hanging="0"/>
        <w:jc w:val="both"/>
        <w:rPr>
          <w:lang w:eastAsia="ru-RU"/>
        </w:rPr>
      </w:pPr>
      <w:r>
        <w:rPr>
          <w:lang w:eastAsia="ru-RU"/>
        </w:rPr>
        <w:t>- Одобрить проект решения Совета народных депутатов Елань-Коленовского городского поселения «О бюджете Елань-Коленовского городского поселения на 2025 год и плановый период 2026-2027 годов» с учетом замечаний и предложений, поступивших от участников публичных слушаний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360" w:hanging="0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856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/>
        <w:tab/>
      </w:r>
    </w:p>
    <w:p>
      <w:pPr>
        <w:pStyle w:val="Normal"/>
        <w:ind w:left="36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360" w:hanging="0"/>
        <w:jc w:val="both"/>
        <w:rPr/>
      </w:pPr>
      <w:r>
        <w:rPr/>
        <w:t>Председатель рабочей группы</w:t>
      </w:r>
    </w:p>
    <w:p>
      <w:pPr>
        <w:pStyle w:val="Normal"/>
        <w:ind w:left="360" w:hanging="0"/>
        <w:jc w:val="both"/>
        <w:rPr/>
      </w:pPr>
      <w:r>
        <w:rPr/>
        <w:t>по проведению публичных слушаний                                                              В.А. Калин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                                                                                                             Г.В. Лозовая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25:00Z</dcterms:created>
  <dc:creator>Windows</dc:creator>
  <dc:description/>
  <cp:keywords/>
  <dc:language>en-US</dc:language>
  <cp:lastModifiedBy>2600</cp:lastModifiedBy>
  <cp:lastPrinted>2023-12-15T12:02:00Z</cp:lastPrinted>
  <dcterms:modified xsi:type="dcterms:W3CDTF">2024-12-12T06:11:00Z</dcterms:modified>
  <cp:revision>44</cp:revision>
  <dc:subject/>
  <dc:title>ПРОТОКОЛ</dc:title>
</cp:coreProperties>
</file>